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19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8/3/2019 tại đoạn đường bê tông ngã ba chợ Vọc thuộc xóm Trung, thôn 3, xã Vũ Bản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9-01-10T12:18:00Z</cp:lastPrinted>
  <dcterms:modified xsi:type="dcterms:W3CDTF">2019-11-16T15:49:00Z</dcterms:modified>
  <cp:revision>41</cp:revision>
  <dc:subject/>
  <dc:title>C«ng an tØnh Hµ Nam </dc:title>
</cp:coreProperties>
</file>